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CS</w:t>
      </w:r>
      <w:r>
        <w:rPr>
          <w:b/>
          <w:sz w:val="28"/>
          <w:szCs w:val="28"/>
        </w:rPr>
        <w:t>タンザニア・スタディツアー参加申込書兼ビザ申請お伺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200660</wp:posOffset>
                </wp:positionV>
                <wp:extent cx="1924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rFonts w:ascii="Arial" w:hAnsi="Arial" w:eastAsia="ＭＳ Ｐゴシック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0"/>
                                <w:szCs w:val="36"/>
                              </w:rPr>
                              <w:t>記入日：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4pt;mso-wrap-distance-left:9.05pt;mso-wrap-distance-right:9.05pt;mso-wrap-distance-top:0pt;mso-wrap-distance-bottom:0pt;margin-top:15.8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00" w:hanging="0"/>
                        <w:jc w:val="right"/>
                        <w:rPr>
                          <w:rFonts w:ascii="Arial" w:hAnsi="Arial" w:eastAsia="ＭＳ Ｐゴシック" w:cs="Arial"/>
                          <w:sz w:val="20"/>
                          <w:szCs w:val="3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0"/>
                          <w:szCs w:val="36"/>
                        </w:rPr>
                        <w:t>記入日：　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 w:val="20"/>
                          <w:szCs w:val="3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2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ヒラギノ丸ゴ Pro W4;ＭＳ Ｐ明朝" w:hAnsi="ヒラギノ丸ゴ Pro W4;ＭＳ Ｐ明朝" w:eastAsia="ヒラギノ丸ゴ Pro W4;ＭＳ Ｐ明朝" w:cs="ヒラギノ丸ゴ Pro W4;ＭＳ Ｐ明朝"/>
          <w:b/>
          <w:b/>
          <w:kern w:val="0"/>
          <w:sz w:val="21"/>
          <w:szCs w:val="21"/>
          <w:lang w:val="en-US" w:eastAsia="en-US" w:bidi="en-US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b/>
          <w:kern w:val="0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07315</wp:posOffset>
                </wp:positionV>
                <wp:extent cx="684784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旅行手配等に必要な範囲内での運送・宿泊機関、保険会社等への個人情報の提供について同意の上、申し込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en-US"/>
                              </w:rPr>
                              <w:t>タンザニアビザ（査証）につきましては別紙のご案内を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30.2pt;mso-wrap-distance-left:9.05pt;mso-wrap-distance-right:9.05pt;mso-wrap-distance-top:0pt;mso-wrap-distance-bottom:0pt;margin-top:8.45pt;mso-position-vertical-relative:text;margin-left: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0"/>
                          <w:szCs w:val="20"/>
                        </w:rPr>
                        <w:t>旅行手配等に必要な範囲内での運送・宿泊機関、保険会社等への個人情報の提供について同意の上、申し込み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sz w:val="18"/>
                          <w:szCs w:val="18"/>
                          <w:lang w:bidi="en-US"/>
                        </w:rPr>
                        <w:t>タンザニアビザ（査証）につきましては別紙のご案内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ヒラギノ丸ゴ Pro W4;ＭＳ Ｐ明朝" w:hAnsi="ヒラギノ丸ゴ Pro W4;ＭＳ Ｐ明朝" w:eastAsia="ヒラギノ丸ゴ Pro W4;ＭＳ Ｐ明朝" w:cs="ヒラギノ丸ゴ Pro W4;ＭＳ Ｐ明朝"/>
          <w:kern w:val="0"/>
          <w:sz w:val="21"/>
          <w:szCs w:val="21"/>
          <w:lang w:val="en-US" w:eastAsia="en-US" w:bidi="en-US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kern w:val="0"/>
          <w:sz w:val="21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283845</wp:posOffset>
                </wp:positionV>
                <wp:extent cx="635" cy="540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2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278255</wp:posOffset>
                </wp:positionV>
                <wp:extent cx="5739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10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"/>
        <w:gridCol w:w="774"/>
        <w:gridCol w:w="1613"/>
        <w:gridCol w:w="249"/>
        <w:gridCol w:w="1728"/>
        <w:gridCol w:w="30"/>
        <w:gridCol w:w="1400"/>
        <w:gridCol w:w="2232"/>
      </w:tblGrid>
      <w:tr>
        <w:trPr>
          <w:trHeight w:val="233" w:hRule="atLeast"/>
        </w:trPr>
        <w:tc>
          <w:tcPr>
            <w:tcW w:w="9045" w:type="dxa"/>
            <w:gridSpan w:val="8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6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6"/>
                <w:lang w:bidi="en-US"/>
              </w:rPr>
              <w:t>フリガナ　　　　　　　　　　　　　　　　　　　　　　　　　　　　　　　　　　　　　　　フリガナ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6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6"/>
                <w:lang w:bidi="en-US"/>
              </w:rPr>
              <w:t>写真</w:t>
            </w:r>
          </w:p>
        </w:tc>
      </w:tr>
      <w:tr>
        <w:trPr>
          <w:trHeight w:val="604" w:hRule="atLeast"/>
        </w:trPr>
        <w:tc>
          <w:tcPr>
            <w:tcW w:w="904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氏名　　　　　　　　　　　　　　　　　　　　　　　　　　　　　　　　　　　　旧姓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  <w:p>
            <w:pPr>
              <w:pStyle w:val="Normal"/>
              <w:ind w:firstLine="360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  <w:p>
            <w:pPr>
              <w:pStyle w:val="Normal"/>
              <w:ind w:firstLine="360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  <w:p>
            <w:pPr>
              <w:pStyle w:val="Normal"/>
              <w:ind w:firstLine="360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  <w:p>
            <w:pPr>
              <w:pStyle w:val="Normal"/>
              <w:ind w:firstLine="360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  <w:p>
            <w:pPr>
              <w:pStyle w:val="Normal"/>
              <w:ind w:firstLine="360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カラー（</w:t>
            </w: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  <w:t>4.5×3.5</w:t>
            </w: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）</w:t>
            </w:r>
          </w:p>
        </w:tc>
      </w:tr>
      <w:tr>
        <w:trPr>
          <w:trHeight w:val="35" w:hRule="atLeast"/>
        </w:trPr>
        <w:tc>
          <w:tcPr>
            <w:tcW w:w="29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szCs w:val="18"/>
                <w:lang w:bidi="en-US"/>
              </w:rPr>
              <w:t>生年月日（西暦）</w:t>
            </w:r>
          </w:p>
        </w:tc>
        <w:tc>
          <w:tcPr>
            <w:tcW w:w="2944" w:type="dxa"/>
            <w:gridSpan w:val="4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婚姻状況</w:t>
            </w:r>
          </w:p>
          <w:p>
            <w:pPr>
              <w:pStyle w:val="Normal"/>
              <w:spacing w:lineRule="auto" w:line="360"/>
              <w:ind w:firstLine="360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既婚 　未婚 　離婚　 死別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既婚者は、配偶者姓名（ローマ字）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</w:tc>
        <w:tc>
          <w:tcPr>
            <w:tcW w:w="3158" w:type="dxa"/>
            <w:gridSpan w:val="3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出生地（市／県／国）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出生時の国籍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</w:tc>
      </w:tr>
      <w:tr>
        <w:trPr>
          <w:trHeight w:val="1027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80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年　　　　月　　　　日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パスポート発行地</w:t>
            </w:r>
          </w:p>
        </w:tc>
        <w:tc>
          <w:tcPr>
            <w:tcW w:w="2944" w:type="dxa"/>
            <w:gridSpan w:val="4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9045" w:type="dxa"/>
            <w:gridSpan w:val="8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6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6"/>
                <w:lang w:bidi="en-US"/>
              </w:rPr>
              <w:t>フリガナ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6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6"/>
                <w:lang w:bidi="en-US"/>
              </w:rPr>
            </w:r>
          </w:p>
        </w:tc>
      </w:tr>
      <w:tr>
        <w:trPr>
          <w:trHeight w:val="565" w:hRule="atLeast"/>
        </w:trPr>
        <w:tc>
          <w:tcPr>
            <w:tcW w:w="9045" w:type="dxa"/>
            <w:gridSpan w:val="8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現住所　（〒　　　　　　　　　　　　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電話番号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</w:tc>
        <w:tc>
          <w:tcPr>
            <w:tcW w:w="436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携帯電話</w:t>
            </w:r>
          </w:p>
        </w:tc>
        <w:tc>
          <w:tcPr>
            <w:tcW w:w="3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メールアドレス</w:t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9"/>
            <w:tcBorders>
              <w:top w:val="dott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6"/>
                <w:lang w:bidi="en-US"/>
              </w:rPr>
              <w:t>フリガナ</w:t>
            </w:r>
          </w:p>
        </w:tc>
      </w:tr>
      <w:tr>
        <w:trPr>
          <w:trHeight w:val="539" w:hRule="atLeast"/>
        </w:trPr>
        <w:tc>
          <w:tcPr>
            <w:tcW w:w="11277" w:type="dxa"/>
            <w:gridSpan w:val="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本籍地の住所　（〒　　　　　　　　　　　　）</w:t>
            </w:r>
          </w:p>
        </w:tc>
      </w:tr>
      <w:tr>
        <w:trPr>
          <w:trHeight w:val="624" w:hRule="atLeast"/>
        </w:trPr>
        <w:tc>
          <w:tcPr>
            <w:tcW w:w="4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szCs w:val="18"/>
                <w:lang w:bidi="en-US"/>
              </w:rPr>
              <w:t>職業（職種</w:t>
            </w: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  <w:t>/</w:t>
            </w: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szCs w:val="18"/>
                <w:lang w:bidi="en-US"/>
              </w:rPr>
              <w:t>肩書）</w:t>
            </w:r>
          </w:p>
        </w:tc>
        <w:tc>
          <w:tcPr>
            <w:tcW w:w="72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szCs w:val="18"/>
                <w:lang w:bidi="en-US"/>
              </w:rPr>
              <w:t>勤務先名</w:t>
            </w: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  <w:t>(</w:t>
            </w: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szCs w:val="18"/>
                <w:lang w:bidi="en-US"/>
              </w:rPr>
              <w:t>学校名</w:t>
            </w: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277" w:type="dxa"/>
            <w:gridSpan w:val="9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6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6"/>
                <w:lang w:bidi="en-US"/>
              </w:rPr>
              <w:t>フリガナ</w:t>
            </w:r>
          </w:p>
        </w:tc>
      </w:tr>
      <w:tr>
        <w:trPr>
          <w:trHeight w:val="588" w:hRule="atLeast"/>
        </w:trPr>
        <w:tc>
          <w:tcPr>
            <w:tcW w:w="11277" w:type="dxa"/>
            <w:gridSpan w:val="9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勤務先（学校）の住所　（〒　　　　　　　　　　　　）</w:t>
            </w:r>
          </w:p>
        </w:tc>
      </w:tr>
      <w:tr>
        <w:trPr>
          <w:trHeight w:val="694" w:hRule="atLeast"/>
        </w:trPr>
        <w:tc>
          <w:tcPr>
            <w:tcW w:w="5638" w:type="dxa"/>
            <w:gridSpan w:val="4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タンザニアに渡航履歴がある方は、最後に訪問した日（出国日）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　　　　　　　　　　　　　　　年　　　　　　月　　　　　　日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ビザ</w:t>
            </w: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  <w:t>No.</w:t>
            </w:r>
          </w:p>
        </w:tc>
        <w:tc>
          <w:tcPr>
            <w:tcW w:w="5639" w:type="dxa"/>
            <w:gridSpan w:val="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長期で海外渡航歴がある方は、国と渡航期間をご記入ください。</w:t>
            </w:r>
          </w:p>
        </w:tc>
      </w:tr>
      <w:tr>
        <w:trPr>
          <w:trHeight w:val="233" w:hRule="atLeast"/>
        </w:trPr>
        <w:tc>
          <w:tcPr>
            <w:tcW w:w="7615" w:type="dxa"/>
            <w:gridSpan w:val="6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6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6"/>
                <w:lang w:bidi="en-US"/>
              </w:rPr>
              <w:t>フリガナ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電話番号</w:t>
            </w:r>
          </w:p>
        </w:tc>
      </w:tr>
      <w:tr>
        <w:trPr>
          <w:trHeight w:val="558" w:hRule="atLeast"/>
        </w:trPr>
        <w:tc>
          <w:tcPr>
            <w:tcW w:w="7615" w:type="dxa"/>
            <w:gridSpan w:val="6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日本国内の緊急連絡先氏名</w:t>
            </w:r>
          </w:p>
          <w:p>
            <w:pPr>
              <w:pStyle w:val="Normal"/>
              <w:rPr/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　　　　　　　　　　　　　　　　　　　　　　　　　　　　　　　　　　　　　　　　　　　　　　（続柄：　　　　　　　　　）</w:t>
            </w:r>
          </w:p>
        </w:tc>
        <w:tc>
          <w:tcPr>
            <w:tcW w:w="366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11277" w:type="dxa"/>
            <w:gridSpan w:val="9"/>
            <w:tcBorders>
              <w:top w:val="dott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6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6"/>
                <w:lang w:bidi="en-US"/>
              </w:rPr>
              <w:t>フリガナ</w:t>
            </w:r>
          </w:p>
        </w:tc>
      </w:tr>
      <w:tr>
        <w:trPr>
          <w:trHeight w:val="601" w:hRule="atLeast"/>
        </w:trPr>
        <w:tc>
          <w:tcPr>
            <w:tcW w:w="11277" w:type="dxa"/>
            <w:gridSpan w:val="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住所　（〒　　　　　　　　　　　　）</w:t>
            </w:r>
          </w:p>
        </w:tc>
      </w:tr>
      <w:tr>
        <w:trPr>
          <w:trHeight w:val="430" w:hRule="atLeast"/>
        </w:trPr>
        <w:tc>
          <w:tcPr>
            <w:tcW w:w="11277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旅行中、特別な配慮・措置が必要ですか？　　　　　　　</w:t>
            </w: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lang w:bidi="en-US"/>
              </w:rPr>
              <w:t>はい　　いいえ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はいの場合は具体的な内容をご記入ください。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</w:tc>
      </w:tr>
      <w:tr>
        <w:trPr>
          <w:trHeight w:val="739" w:hRule="atLeast"/>
        </w:trPr>
        <w:tc>
          <w:tcPr>
            <w:tcW w:w="4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特記事項（持病やアレルギーなど）がある方はご記入ください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</w:tc>
        <w:tc>
          <w:tcPr>
            <w:tcW w:w="3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szCs w:val="18"/>
                <w:lang w:bidi="en-US"/>
              </w:rPr>
              <w:t>（クリスチャンの方）　所属教会</w:t>
            </w:r>
          </w:p>
        </w:tc>
        <w:tc>
          <w:tcPr>
            <w:tcW w:w="3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lang w:bidi="en-US"/>
              </w:rPr>
              <w:t>このツアーを知ったきっかけ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lang w:bidi="en-US"/>
              </w:rPr>
            </w:r>
          </w:p>
        </w:tc>
      </w:tr>
      <w:tr>
        <w:trPr>
          <w:trHeight w:val="1382" w:hRule="atLeast"/>
        </w:trPr>
        <w:tc>
          <w:tcPr>
            <w:tcW w:w="112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ascii="ヒラギノ丸ゴ Pro W4;ＭＳ Ｐ明朝" w:hAnsi="ヒラギノ丸ゴ Pro W4;ＭＳ Ｐ明朝" w:cs="ヒラギノ丸ゴ Pro W4;ＭＳ Ｐ明朝" w:eastAsia="ヒラギノ丸ゴ Pro W4;ＭＳ Ｐ明朝"/>
                <w:sz w:val="18"/>
                <w:szCs w:val="18"/>
                <w:lang w:bidi="en-US"/>
              </w:rPr>
              <w:t>参加の動機と期待することを簡潔にお書きください</w:t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ヒラギノ丸ゴ Pro W4;ＭＳ Ｐ明朝" w:hAnsi="ヒラギノ丸ゴ Pro W4;ＭＳ Ｐ明朝" w:eastAsia="ヒラギノ丸ゴ Pro W4;ＭＳ Ｐ明朝" w:cs="ヒラギノ丸ゴ Pro W4;ＭＳ Ｐ明朝"/>
                <w:sz w:val="18"/>
                <w:szCs w:val="18"/>
                <w:lang w:bidi="en-US"/>
              </w:rPr>
            </w:pPr>
            <w:r>
              <w:rPr>
                <w:rFonts w:eastAsia="ヒラギノ丸ゴ Pro W4;ＭＳ Ｐ明朝" w:cs="ヒラギノ丸ゴ Pro W4;ＭＳ Ｐ明朝" w:ascii="ヒラギノ丸ゴ Pro W4;ＭＳ Ｐ明朝" w:hAnsi="ヒラギノ丸ゴ Pro W4;ＭＳ Ｐ明朝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Ｐゴシック" w:ascii="ＭＳ Ｐゴシック" w:hAnsi="ＭＳ Ｐゴシック"/>
          <w:sz w:val="16"/>
          <w:szCs w:val="16"/>
        </w:rPr>
        <w:t>JOCS</w:t>
      </w:r>
      <w:r>
        <w:rPr>
          <w:rFonts w:ascii="ＭＳ Ｐゴシック" w:hAnsi="ＭＳ Ｐゴシック" w:cs="ＭＳ Ｐゴシック"/>
          <w:sz w:val="16"/>
          <w:szCs w:val="16"/>
        </w:rPr>
        <w:t>と株式会社オルタナティブツアーは、皆様の個人情報を厳重に管理・保護するとともに、その取り扱いにつきましては、「個人情報の保護に関する法律」及び関連する法令その他の規範を遵守し、プライバシーの保護をおこなっています。</w:t>
      </w:r>
    </w:p>
    <w:p>
      <w:pPr>
        <w:pStyle w:val="Normal"/>
        <w:spacing w:lineRule="exact" w:line="240"/>
        <w:ind w:left="160" w:hanging="160"/>
        <w:rPr>
          <w:rFonts w:ascii="ＭＳ Ｐゴシック" w:hAnsi="ＭＳ Ｐゴシック" w:cs="ＭＳ Ｐゴシック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Ｐゴシック" w:ascii="ＭＳ Ｐゴシック" w:hAnsi="ＭＳ Ｐゴシック"/>
          <w:sz w:val="16"/>
          <w:szCs w:val="16"/>
        </w:rPr>
        <w:t>JOCS</w:t>
      </w:r>
      <w:r>
        <w:rPr>
          <w:rFonts w:ascii="ＭＳ Ｐゴシック" w:hAnsi="ＭＳ Ｐゴシック" w:cs="ＭＳ Ｐゴシック"/>
          <w:sz w:val="16"/>
          <w:szCs w:val="16"/>
        </w:rPr>
        <w:t>のイベント（勉強会など）のご案内を発送させていただくこともあります。あらかじめご了承ください。</w:t>
      </w:r>
    </w:p>
    <w:p>
      <w:pPr>
        <w:pStyle w:val="Normal"/>
        <w:rPr/>
      </w:pPr>
      <w:r>
        <w:rPr>
          <w:b/>
        </w:rPr>
        <w:t>【申込書送付先】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b/>
          <w:kern w:val="0"/>
          <w:sz w:val="20"/>
        </w:rPr>
        <w:t>上記の項目を全てご記入の上、株式会社オルタナティブツアー宛にご郵送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ragraph">
                  <wp:posOffset>234315</wp:posOffset>
                </wp:positionV>
                <wp:extent cx="337121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"/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【申込期限】</w:t>
                            </w:r>
                            <w:r>
                              <w:rPr>
                                <w:rStyle w:val="HTML"/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Style w:val="HTML"/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HTML"/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Style w:val="HTML"/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Style w:val="HTML"/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Style w:val="HTML"/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HTML"/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Style w:val="HTML"/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HTML"/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2.45pt;mso-wrap-distance-left:9.05pt;mso-wrap-distance-right:9.05pt;mso-wrap-distance-top:0pt;mso-wrap-distance-bottom:0pt;margin-top:18.45pt;mso-position-vertical-relative:text;margin-left:27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TML"/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【申込期限】</w:t>
                      </w:r>
                      <w:r>
                        <w:rPr>
                          <w:rStyle w:val="HTML"/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rStyle w:val="HTML"/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Style w:val="HTML"/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Style w:val="HTML"/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Style w:val="HTML"/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Style w:val="HTML"/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Style w:val="HTML"/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HTML"/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金</w:t>
                      </w:r>
                      <w:r>
                        <w:rPr>
                          <w:rStyle w:val="HTML"/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Style w:val="HTML"/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402"/>
        <w:rPr/>
      </w:pPr>
      <w:r>
        <w:rPr>
          <w:b/>
          <w:sz w:val="20"/>
        </w:rPr>
        <w:t>株式会社オルタナティブツアー（担当：岩井）</w:t>
      </w:r>
    </w:p>
    <w:p>
      <w:pPr>
        <w:pStyle w:val="Normal"/>
        <w:autoSpaceDE w:val="false"/>
        <w:spacing w:lineRule="exact" w:line="240"/>
        <w:ind w:left="360" w:hanging="0"/>
        <w:rPr>
          <w:b/>
          <w:b/>
          <w:sz w:val="20"/>
        </w:rPr>
      </w:pPr>
      <w:r>
        <w:rPr>
          <w:b/>
          <w:sz w:val="20"/>
        </w:rPr>
        <w:t>〒６６０－００８４　尼崎市武庫川町４丁目２７－１</w:t>
      </w:r>
    </w:p>
    <w:p>
      <w:pPr>
        <w:pStyle w:val="Normal"/>
        <w:autoSpaceDE w:val="false"/>
        <w:spacing w:lineRule="exact" w:line="240"/>
        <w:ind w:left="377" w:hanging="0"/>
        <w:rPr>
          <w:b/>
          <w:b/>
          <w:sz w:val="20"/>
        </w:rPr>
      </w:pPr>
      <w:r>
        <w:rPr>
          <w:b/>
          <w:sz w:val="20"/>
        </w:rPr>
        <w:t>ＴＥＬ：０６－６４０９－４３３３／ＦＡＸ：０６－７６３５－８７０３</w:t>
      </w:r>
    </w:p>
    <w:p>
      <w:pPr>
        <w:pStyle w:val="Normal"/>
        <w:autoSpaceDE w:val="false"/>
        <w:spacing w:lineRule="atLeast" w:line="460"/>
        <w:jc w:val="center"/>
        <w:rPr>
          <w:rFonts w:ascii="Osaka Regular-Mono;ＭＳ ゴシック" w:hAnsi="Osaka Regular-Mono;ＭＳ ゴシック" w:eastAsia="Osaka Regular-Mono;ＭＳ ゴシック" w:cs="ＭＳ ゴシック;MS Gothic"/>
          <w:b/>
          <w:b/>
          <w:color w:val="000000"/>
          <w:sz w:val="2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b/>
          <w:color w:val="000000"/>
          <w:sz w:val="20"/>
        </w:rPr>
      </w:r>
    </w:p>
    <w:p>
      <w:pPr>
        <w:pStyle w:val="Normal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60"/>
        <w:jc w:val="center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タンザニアビザ（査証）のご案内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　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こ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の度は、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JOCS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タンザニア・スタディツアーにお申込みいただき、誠にありがとうございます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タンザニア入国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にはビザ（査証）が必要になりますのでご案内を申し上げます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JOCS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で事前に参加者全員の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E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-Visa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をまとめて取得いたしますので、よろしくお願いいたします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◆パスポート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お申込時に、必ずご自身のパスポートをご確認ください。</w:t>
      </w:r>
    </w:p>
    <w:p>
      <w:pPr>
        <w:pStyle w:val="Normal"/>
        <w:autoSpaceDE w:val="false"/>
        <w:spacing w:lineRule="atLeast" w:line="460"/>
        <w:rPr/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＊残存有効期限　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入国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時に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 xml:space="preserve"> 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 xml:space="preserve">6 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カ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月以上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＊査証欄の余白が見開き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 xml:space="preserve"> 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 xml:space="preserve">2 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ページ以上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◆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提出書類について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1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，パスポートコピー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b/>
          <w:b/>
          <w:color w:val="000000"/>
          <w:u w:val="single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</w:t>
      </w:r>
      <w:r>
        <w:rPr>
          <w:rFonts w:ascii="Osaka Regular-Mono;ＭＳ ゴシック" w:hAnsi="Osaka Regular-Mono;ＭＳ ゴシック" w:cs="ＭＳ ゴシック;MS Gothic" w:eastAsia="Osaka Regular-Mono;ＭＳ ゴシック"/>
          <w:b/>
          <w:color w:val="000000"/>
          <w:u w:val="single"/>
        </w:rPr>
        <w:t>顔写真のページを見開きのコピー（カラー）を参加申込書と一緒にお送りください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</w:t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2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，写真について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　参加申込書に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写真（カラー）を添付してください。</w:t>
      </w:r>
    </w:p>
    <w:p>
      <w:pPr>
        <w:pStyle w:val="Normal"/>
        <w:autoSpaceDE w:val="false"/>
        <w:spacing w:lineRule="atLeast" w:line="460"/>
        <w:rPr/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　※脱帽、正面、胸から上、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髪の毛が目にかかっていないもの、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6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 xml:space="preserve"> 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ヵ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月以内に撮影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　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※サイズは縦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4.5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㎝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×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横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3.5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㎝、背景白の無地、スピード写真は可。スナップ写真は不可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　※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 xml:space="preserve">6 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ヵ月以内に撮影したもの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　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※パスポートと同じ写真はご遠慮ください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autoSpaceDE w:val="false"/>
        <w:spacing w:lineRule="atLeast" w:line="460"/>
        <w:rPr/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3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，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参加申込書の記入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について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 xml:space="preserve">　　　 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参加申込書の項目は漏れなく記入をお願いいたします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　 長期渡航歴は、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1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年以上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の滞在がある場合に年単位でご記入ください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　　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 ビザ（査証）申請につきまして、ご不明な点がありましたら、お問い合わせください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 公益社団法人 日本キリスト教海外医療協力会（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JOCS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） 　担当：滝澤</w:t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〒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169-0051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　東京都新宿区西早稲田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2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－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3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－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18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－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51</w:t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TEL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：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03-3208-2416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、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FAX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：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03-3232-6922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、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Email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：</w:t>
      </w: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  <w:t>seminar@jocs.or.jp</w:t>
      </w:r>
    </w:p>
    <w:p>
      <w:pPr>
        <w:pStyle w:val="Normal"/>
        <w:autoSpaceDE w:val="false"/>
        <w:spacing w:lineRule="atLeast" w:line="460"/>
        <w:jc w:val="center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autoSpaceDE w:val="false"/>
        <w:spacing w:lineRule="atLeast" w:line="460"/>
        <w:jc w:val="center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autoSpaceDE w:val="false"/>
        <w:spacing w:lineRule="atLeast" w:line="460"/>
        <w:jc w:val="center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autoSpaceDE w:val="false"/>
        <w:spacing w:lineRule="atLeast" w:line="460"/>
        <w:jc w:val="center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「特別な配慮・措置」の事例について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参加申込書には「旅行中、特別な配慮・措置が必要ですか？」という質問があります。</w:t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ここでは「特別な配慮・措置」の具体的な事例についてご案内します。</w:t>
      </w:r>
    </w:p>
    <w:p>
      <w:pPr>
        <w:pStyle w:val="Normal"/>
        <w:autoSpaceDE w:val="false"/>
        <w:spacing w:lineRule="atLeast" w:line="460"/>
        <w:ind w:firstLine="3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Osaka Regular-Mono;ＭＳ ゴシック" w:ascii="Osaka Regular-Mono;ＭＳ ゴシック" w:hAnsi="Osaka Regular-Mono;ＭＳ ゴシック"/>
          <w:color w:val="000000"/>
        </w:rPr>
        <w:t>※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「特別な配慮・措置」が必要となる理由　　よくある事例</w:t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行程について</w:t>
      </w:r>
    </w:p>
    <w:p>
      <w:pPr>
        <w:pStyle w:val="Normal"/>
        <w:autoSpaceDE w:val="false"/>
        <w:spacing w:lineRule="atLeast" w:line="460"/>
        <w:ind w:firstLine="60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「車椅子を使用している」「長時間の歩行に不安がある」「トイレが近い」</w:t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食事について</w:t>
      </w:r>
    </w:p>
    <w:p>
      <w:pPr>
        <w:pStyle w:val="Normal"/>
        <w:autoSpaceDE w:val="false"/>
        <w:spacing w:lineRule="atLeast" w:line="460"/>
        <w:ind w:firstLine="60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「アレルギー、ベジタリアンなどの理由で、食べものに制限がある」</w:t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持ち物について</w:t>
      </w:r>
    </w:p>
    <w:p>
      <w:pPr>
        <w:pStyle w:val="Normal"/>
        <w:autoSpaceDE w:val="false"/>
        <w:spacing w:lineRule="atLeast" w:line="460"/>
        <w:ind w:firstLine="60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「インシュリンやエピペンなど、注射器を航空機の機内に持ち込む」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Osaka Regular-Mono;ＭＳ ゴシック" w:ascii="Osaka Regular-Mono;ＭＳ ゴシック" w:hAnsi="Osaka Regular-Mono;ＭＳ ゴシック"/>
          <w:color w:val="000000"/>
        </w:rPr>
        <w:t>※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「特別な配慮・措置」の手配について</w:t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ご希望に沿うように手配の可能性を調査の上、回答させていただきます。</w:t>
      </w:r>
    </w:p>
    <w:p>
      <w:pPr>
        <w:pStyle w:val="Normal"/>
        <w:autoSpaceDE w:val="false"/>
        <w:spacing w:lineRule="atLeast" w:line="460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「特別な配慮・措置」の手配には、別途費用が必要となる場合があります。</w:t>
      </w:r>
    </w:p>
    <w:p>
      <w:pPr>
        <w:pStyle w:val="Normal"/>
        <w:autoSpaceDE w:val="false"/>
        <w:spacing w:lineRule="atLeast" w:line="46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ＭＳ ゴシック;MS Gothic" w:ascii="Osaka Regular-Mono;ＭＳ ゴシック" w:hAnsi="Osaka Regular-Mono;ＭＳ ゴシック"/>
          <w:color w:val="000000"/>
        </w:rPr>
      </w:r>
    </w:p>
    <w:p>
      <w:pPr>
        <w:pStyle w:val="Normal"/>
        <w:ind w:firstLine="480"/>
        <w:rPr>
          <w:rFonts w:ascii="Osaka Regular-Mono;ＭＳ ゴシック" w:hAnsi="Osaka Regular-Mono;ＭＳ ゴシック" w:eastAsia="Osaka Regular-Mono;ＭＳ ゴシック" w:cs="ＭＳ ゴシック;MS Gothic"/>
          <w:color w:val="000000"/>
        </w:rPr>
      </w:pPr>
      <w:r>
        <w:rPr>
          <w:rFonts w:eastAsia="Osaka Regular-Mono;ＭＳ ゴシック" w:cs="Osaka Regular-Mono;ＭＳ ゴシック" w:ascii="Osaka Regular-Mono;ＭＳ ゴシック" w:hAnsi="Osaka Regular-Mono;ＭＳ ゴシック"/>
          <w:color w:val="000000"/>
        </w:rPr>
        <w:t>※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アレルギー対応の食事について</w:t>
      </w:r>
    </w:p>
    <w:p>
      <w:pPr>
        <w:pStyle w:val="Normal"/>
        <w:ind w:left="480" w:right="559" w:hanging="0"/>
        <w:rPr>
          <w:rFonts w:ascii="Osaka Regular-Mono;ＭＳ ゴシック" w:hAnsi="Osaka Regular-Mono;ＭＳ ゴシック" w:eastAsia="Osaka Regular-Mono;ＭＳ ゴシック" w:cs="Osaka Regular-Mono;ＭＳ ゴシック"/>
          <w:color w:val="000000"/>
          <w:shd w:fill="FFFFFF" w:val="clear"/>
        </w:rPr>
      </w:pPr>
      <w:r>
        <w:rPr>
          <w:rFonts w:ascii="Osaka Regular-Mono;ＭＳ ゴシック" w:hAnsi="Osaka Regular-Mono;ＭＳ ゴシック" w:cs="Osaka Regular-Mono;ＭＳ ゴシック" w:eastAsia="Osaka Regular-Mono;ＭＳ ゴシック"/>
          <w:color w:val="000000"/>
          <w:shd w:fill="FFFFFF" w:val="clear"/>
        </w:rPr>
        <w:t>アレルギー対応の食事のご希望に関しては、できる限りの対応に取り組みますが、完全なアレルギー対応メニューをご用意することはできません。また、アレルゲン物質の混入について</w:t>
      </w:r>
      <w:r>
        <w:rPr>
          <w:rFonts w:ascii="Osaka Regular-Mono;ＭＳ ゴシック" w:hAnsi="Osaka Regular-Mono;ＭＳ ゴシック" w:cs="ＭＳ ゴシック;MS Gothic" w:eastAsia="Osaka Regular-Mono;ＭＳ ゴシック"/>
          <w:color w:val="000000"/>
        </w:rPr>
        <w:t>責任を負うものではありません。</w:t>
      </w:r>
      <w:r>
        <w:rPr>
          <w:rFonts w:ascii="Osaka Regular-Mono;ＭＳ ゴシック" w:hAnsi="Osaka Regular-Mono;ＭＳ ゴシック" w:cs="Osaka Regular-Mono;ＭＳ ゴシック" w:eastAsia="Osaka Regular-Mono;ＭＳ ゴシック"/>
          <w:color w:val="000000"/>
          <w:shd w:fill="FFFFFF" w:val="clear"/>
        </w:rPr>
        <w:t>このような事情をご確認の上、お客様ご自身による対応とご判断をお願いします。</w:t>
      </w:r>
    </w:p>
    <w:p>
      <w:pPr>
        <w:pStyle w:val="Normal"/>
        <w:snapToGrid w:val="false"/>
        <w:ind w:left="360" w:right="55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hd w:fill="FFFFFF" w:val="clear"/>
        </w:rPr>
      </w:r>
    </w:p>
    <w:p>
      <w:pPr>
        <w:pStyle w:val="Normal"/>
        <w:autoSpaceDE w:val="false"/>
        <w:spacing w:lineRule="exact" w:line="240"/>
        <w:ind w:right="96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丸ゴ Pro W4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  <w:font w:name="Osaka Regular-Mono">
    <w:altName w:val="ＭＳ 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9:00Z</dcterms:created>
  <dc:creator>110 110</dc:creator>
  <dc:description/>
  <cp:keywords/>
  <dc:language>en-US</dc:language>
  <cp:lastModifiedBy>T04</cp:lastModifiedBy>
  <cp:lastPrinted>2023-05-12T15:09:00Z</cp:lastPrinted>
  <dcterms:modified xsi:type="dcterms:W3CDTF">2023-05-12T08:09:00Z</dcterms:modified>
  <cp:revision>2</cp:revision>
  <dc:subject/>
  <dc:title>フリガナ</dc:title>
</cp:coreProperties>
</file>